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 ” Baran 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Pejë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2.12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6,27,28,29,30 nëntor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KB  “ Baran” ne Pejë , (PEJ044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20.12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4-11-25T12:17:00Z</dcterms:modified>
  <cp:revision>188</cp:revision>
  <dc:subject/>
  <dc:title> </dc:title>
</cp:coreProperties>
</file>